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bidi w:val="0"/>
        <w:spacing w:lineRule="exact" w:line="60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耒政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耒阳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〈政府工作报告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工作责任分解表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各乡镇人民政府、街道办事处，市直机关各单位，驻耒国省属单位：</w:t>
      </w:r>
    </w:p>
    <w:p>
      <w:pPr>
        <w:pStyle w:val="Normal"/>
        <w:bidi w:val="0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市十七届人大</w:t>
      </w:r>
      <w:r>
        <w:rPr>
          <w:rFonts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次会议审议通过的《政府工作报告》部署的各项工作落到实处，各级各部门务必以高度的政治责任感，坚定信心，鼓足干劲，扎实推进各项工作。一要加强组织领导。抓紧制</w:t>
      </w:r>
      <w:r>
        <w:rPr>
          <w:rFonts w:cs="Times New Roman" w:eastAsia="仿宋_GB2312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实施方案，明确目标，落实责任，尽快排出重点工作任务表、时间表、责任表。二要狠抓工作落实。各级各部门务必要狠抓工作目标落实，采取强有力的工作措施，强力推进各项工作，确保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工作目标任务全面实现。三要加强配合协作。各责任单位要自觉主动担负起牵头承办的责任，各协办单位以及各乡镇、街道办事处要积极配合，主动作为，形成齐抓共管、齐头并进的强大工作合力。四要加强督查考核。各责任单位要在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两个时间节点，向市政府报告重点工作完成情况（包括进展情况、存在问题和下一步措施）。市政府督查室要严格督查，认真做好汇总上报工作，并将完成情况纳入市政府对各单位年度绩效考核，确保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《政府工作报告》各项重点工作取得实实在在的效果。</w:t>
      </w:r>
    </w:p>
    <w:p>
      <w:pPr>
        <w:pStyle w:val="Normal"/>
        <w:bidi w:val="0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《政府工作报告》重点工作责任分解表</w:t>
      </w:r>
    </w:p>
    <w:p>
      <w:pPr>
        <w:pStyle w:val="Normal"/>
        <w:bidi w:val="0"/>
        <w:spacing w:lineRule="exact" w:line="64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4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4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40"/>
        <w:ind w:firstLine="51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耒阳市人民政府</w:t>
      </w:r>
      <w:r>
        <w:rPr>
          <w:rFonts w:eastAsia="仿宋_GB2312"/>
          <w:sz w:val="32"/>
          <w:szCs w:val="32"/>
          <w:lang w:eastAsia="zh-CN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154" w:footer="992" w:bottom="1474"/>
          <w:pgNumType w:fmt="decimal"/>
          <w:formProt w:val="false"/>
          <w:textDirection w:val="lrTb"/>
          <w:docGrid w:type="lines" w:linePitch="321" w:charSpace="0"/>
        </w:sectPr>
        <w:pStyle w:val="Heading2"/>
        <w:bidi w:val="0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《政府工作报告》重点工作责任分解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大项，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 xml:space="preserve">小项                          </w:t>
      </w: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 xml:space="preserve">          督办单位：市政府督查室</w:t>
      </w:r>
    </w:p>
    <w:tbl>
      <w:tblPr>
        <w:tblStyle w:val="6"/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57"/>
        <w:gridCol w:w="1311"/>
        <w:gridCol w:w="1984"/>
        <w:gridCol w:w="1177"/>
        <w:gridCol w:w="3058"/>
      </w:tblGrid>
      <w:tr>
        <w:trPr>
          <w:tblHeader w:val="true"/>
          <w:trHeight w:val="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    标    任    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pacing w:val="-11"/>
                <w:sz w:val="28"/>
                <w:szCs w:val="28"/>
              </w:rPr>
              <w:t>牵头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责任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责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协办单位</w:t>
            </w:r>
          </w:p>
        </w:tc>
      </w:tr>
      <w:tr>
        <w:trPr>
          <w:trHeight w:val="357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预      期      目     标</w:t>
            </w:r>
          </w:p>
        </w:tc>
      </w:tr>
      <w:tr>
        <w:trPr>
          <w:trHeight w:val="1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GDP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增长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.5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计局（数据采集单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红平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、科工信局、商粮局、农业农村局、住建局、税务局、人民银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支行</w:t>
            </w:r>
            <w:r>
              <w:rPr>
                <w:rFonts w:eastAsia="仿宋_GB2312"/>
                <w:sz w:val="28"/>
                <w:szCs w:val="28"/>
              </w:rPr>
              <w:t>、国调队</w:t>
            </w:r>
          </w:p>
        </w:tc>
      </w:tr>
      <w:tr>
        <w:trPr>
          <w:trHeight w:val="11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地方一般公共预算收入增长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.5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左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九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局、自然资源局、应急管理局、公安局、综合行政执法局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固定资产投资增长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2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红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9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社会消费品零售总额增长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.5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左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、财政局、交通运输局、发改局、统计局、市场监督管理局、税务局、各乡镇街道办事处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力争规模工业增加值增长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左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工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、农业农村局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城乡居民人均可支配收入增长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.5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调队（数据采集单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晓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有关单位，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完成上级下达的节能减排、安全生产等约束性指标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应急管理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  <w:t>耒阳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锡钢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、各乡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665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、抓攻坚、求实效，打好打赢三大战役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从严执行贫困村、贫困人口退出标准和程序，逐村逐户逐人对账销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扶贫办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刘廷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坚决完成剩余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204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人脱贫任务，争创全省先进，确保全面小康路上一个不少、一人不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抓紧抓实产业扶贫、就业扶贫、消费扶贫、</w:t>
            </w:r>
            <w:r>
              <w:rPr>
                <w:rFonts w:eastAsia="仿宋_GB2312"/>
                <w:color w:val="000000" w:themeColor="text1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易地扶贫搬迁后续帮扶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等关键举措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农业农村局、发改局、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人社局、民政局</w:t>
            </w:r>
          </w:p>
        </w:tc>
      </w:tr>
      <w:tr>
        <w:trPr>
          <w:trHeight w:val="5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好用活“油茶扶贫”关键一招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林业局、农业农村局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因地制宜发展特色种养、农产品加工、乡村旅游等产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农业农村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邱月乃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乡镇</w:t>
            </w:r>
            <w:r>
              <w:rPr>
                <w:rFonts w:eastAsia="仿宋_GB2312"/>
                <w:sz w:val="28"/>
                <w:szCs w:val="28"/>
              </w:rPr>
              <w:t>街道办事处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开展产业扶贫政策落实“回头看”，切实抓好问题整改，确保贫困户稳定脱贫、高质量脱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扶贫办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廷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人社局、教育局、卫健局、民政局、水利局、住建局、农业农村局、医保局、交通运输局、残联、金融服务中心、驻村办、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建立返贫预警机制和稳固脱贫长效机制，推进农村低保和扶贫开发、脱贫攻坚和乡村振兴有机衔接，确保脱贫群众富得了、稳得住、不返贫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人社局、教育局、卫健局、民政局、水利局、住建局、农业农村局、医保局、交通运输局、残联、金融服务中心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深入开展扶贫领域腐败和作风问题专项治理，为脱贫攻坚提供纪律、作风保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扶贫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刘廷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突出精准治污、科学治污、依法治污，持续打好蓝天、碧水、净土保卫战，努力让耒阳天更蓝、地更绿、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水更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、市直有关单位、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1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严守生态保护红线、永久基本农田、城镇开发边界三条控制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  <w:r>
              <w:rPr>
                <w:rFonts w:eastAsia="仿宋_GB2312"/>
                <w:sz w:val="28"/>
                <w:szCs w:val="28"/>
              </w:rPr>
              <w:t>、农业农村局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9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切实加强蔡伦竹海、耒水国家湿地公园、五公仙石漠公园、五峰仙林场等生态保护区的常态化监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林业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大气污染防治综合防控，编制大气污染物排放清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管局、住建局、交通运输局、公安局、综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执法局</w:t>
            </w:r>
          </w:p>
        </w:tc>
      </w:tr>
      <w:tr>
        <w:trPr>
          <w:trHeight w:val="19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大建筑工地、城区扬尘、餐饮油烟、汽车尾气治理力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管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17"/>
                <w:sz w:val="28"/>
                <w:szCs w:val="28"/>
              </w:rPr>
              <w:t>综合</w:t>
            </w:r>
            <w:r>
              <w:rPr>
                <w:rFonts w:eastAsia="仿宋_GB2312"/>
                <w:bCs/>
                <w:spacing w:val="-17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bCs/>
                <w:spacing w:val="-17"/>
                <w:sz w:val="28"/>
                <w:szCs w:val="28"/>
              </w:rPr>
              <w:t>执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文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聂  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街道办事处</w:t>
            </w:r>
          </w:p>
        </w:tc>
      </w:tr>
      <w:tr>
        <w:trPr>
          <w:trHeight w:val="10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抓好重点行业企业大气污染治理，确保城市空气质量优良率在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7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管局、住建局、交通运输局、公安局、综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执法局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开展土壤污染状况详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农村局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抓好涉矿土壤污染场地和耕地污染治理与修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办事处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大砂石土矿规范整治力度，保障土壤环境和采矿安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强饮用水源保护，强化水源地环境监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局、住建局、农业农村局、交通运输局、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进一步抓好黑臭水体</w:t>
            </w:r>
            <w:r>
              <w:rPr>
                <w:rFonts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综合治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规范耒水、舂陵江河道采砂秩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  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执法局、自然资源局、交通运输局、耒水湿地公园管理局、耒水及舂陵水流经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办事处</w:t>
            </w:r>
          </w:p>
        </w:tc>
      </w:tr>
      <w:tr>
        <w:trPr>
          <w:trHeight w:val="8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完成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乡镇污水处理厂建设，稳定提高地表水考核断面水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衡阳市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生态环境</w:t>
            </w:r>
            <w:r>
              <w:rPr>
                <w:rFonts w:eastAsia="仿宋_GB2312"/>
                <w:bCs/>
                <w:spacing w:val="-20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0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按照“坚决控、重点防、着力还、加速转、确保化”思路，坚持堵疏结合，堵住违规举债“后门”，开好专项债券“前门”，严禁变相举债，坚决遏制新增隐性债务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九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加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快政府融资平台市场化转型，推进经营性公司发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健全现代企业制度，以注入资产资源、特许经营许可权等方式，增强国有企业、融资平台的造血功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王九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强财政资金管理，确保应收尽收、资金用在刀刃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王九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强化预算刚性约束，提升“三保”资金保障水平，坚决守住政府债务风险底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王九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强对小贷公司、融资担保公司等地方金融组织的全流程监管，严厉打击非法集资融资行为，稳步推进互联网金融风险专项整治，确保全市银行不良贷款率降至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5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内，坚决守住区域性金融风险底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冬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二、抓项目、强实体，持续提升发展质量</w:t>
            </w:r>
          </w:p>
        </w:tc>
      </w:tr>
      <w:tr>
        <w:trPr>
          <w:trHeight w:val="1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强与上级部门对接、与社会资本合作，创新思路、引水开渠，强力推进园区综合开发，支持打造“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3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工程升级版”工业地产，加快产城融合步伐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业投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跃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招商合作局</w:t>
            </w:r>
          </w:p>
        </w:tc>
      </w:tr>
      <w:tr>
        <w:trPr>
          <w:trHeight w:val="7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重点推进耒水大道（新城一路至工业大道段）及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新城三路东段建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循环产业园生活垃圾焚烧发电项目和路网建设，力争自来水厂、污水处理厂、燃气站年内启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循环经济产业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志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管局、交通运输局</w:t>
            </w:r>
          </w:p>
        </w:tc>
      </w:tr>
      <w:tr>
        <w:trPr>
          <w:trHeight w:val="9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动园区迈向“大而强、专而精”，确保园区新增规模工业企业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家，工业总产值、工业税收各增长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经开区产业发展局经开区招商合作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国平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露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3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积极拓展油茶产业链，以建设油茶精深加工产业园为支撑，推动油茶化妆品产业集群集聚，支持油茶产业科技研发、产业开发，继续做大油茶体量、拉长油茶链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王  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1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经开区招商合作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业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露娜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2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不断延伸抄纸产业链，确保蔡伦纸业抄纸项目年内投产见效，同时，加强上下游配套企业引进，真正让蔡伦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名片发挥实体经济效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  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曹东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自然资源局、招商合作局、产业发展局，三架街道办事处</w:t>
            </w:r>
          </w:p>
        </w:tc>
      </w:tr>
      <w:tr>
        <w:trPr>
          <w:trHeight w:val="12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提升电子信息产业链的科技化水平，强化对亚湘、博多电子等企业的政策支持，鼓励企业加大研发投入，吸引更多的上下游企业入驻园区集群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1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经开区招商合作局经开区产业发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露娜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国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建强箱包、服饰等产业链，支持浚林服饰、汉客箱包等做大做强，力促产业集群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经开区产业发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国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招商合作局</w:t>
            </w:r>
          </w:p>
        </w:tc>
      </w:tr>
      <w:tr>
        <w:trPr>
          <w:trHeight w:val="8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大力推动和扶持煤矿技改扩能，力争完成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以上规划产能在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吨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及以上煤矿技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应急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锡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抢抓能源革命历史机遇，支持光伏发电、风力发电项目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红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支持焱鑫有色、金凯循环二期新增生产线，力促优势企业产能提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循环经济产业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志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3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发挥国家工业固废综合利用基地优势，整合冶金渣、煤矸石、工业废料等资源，加快培育一批固体废物资源化利用骨干企业，力争先导稀材、金隆再生年内投产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福兴科技、海辰固废、石墨烯深加工等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入园建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动有色冶炼产业做强做大，积极推动工业集聚化、高端化、两型化发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产业发展局</w:t>
            </w:r>
          </w:p>
        </w:tc>
      </w:tr>
      <w:tr>
        <w:trPr>
          <w:trHeight w:val="664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三、抓服务、硬举措，系统优化营商环境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大“放管服”改革力度，加速“一件事一次办”改革进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务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玉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0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继续建设“互联网＋政务服务”一体化平台，确保政务服务中心大楼国庆节前正式启用，确保乡镇（街道）、村（社区）政务（便民）服务中心年内全覆盖、全达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务服务中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徐玉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组织部、民政局、城农投公司、各乡镇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5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7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政务服务事项应进尽进，高质量实现 “三集中三到位”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各单位</w:t>
            </w:r>
          </w:p>
        </w:tc>
      </w:tr>
      <w:tr>
        <w:trPr>
          <w:trHeight w:val="7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围绕减时间、减环节、减材料、减成本，推进新一轮事项梳理、业务融合和流程再造，全面开展工程建设项目审批制度改革，确保审批再提速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0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务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玉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自然资源局、住建局、市场监督管理局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市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6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深入推进商事制度改革，企业工商注册登记时间压缩至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工作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市场监督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  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严格执行减税降费政策，切实减轻企业负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税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金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6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落实土地征收、储备、招商、经营一体化工作机制，落实用地指标</w:t>
            </w:r>
            <w:r>
              <w:rPr>
                <w:rFonts w:eastAsia="仿宋_GB2312"/>
                <w:color w:val="000000" w:themeColor="text1"/>
                <w:spacing w:val="-6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eastAsia="仿宋_GB2312"/>
                <w:color w:val="000000" w:themeColor="text1"/>
                <w:spacing w:val="-6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亩以上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市自然资源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12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坚决清理处置低效、无效以及闲置工业用地，力争盘活利用存量土地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亩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李  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周  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经开区自然资源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产业投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经开区</w:t>
            </w:r>
            <w:r>
              <w:rPr>
                <w:rFonts w:eastAsia="仿宋_GB2312"/>
                <w:spacing w:val="-20"/>
                <w:sz w:val="24"/>
              </w:rPr>
              <w:t>企业发展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4"/>
              </w:rPr>
              <w:t>服务中</w:t>
            </w:r>
            <w:r>
              <w:rPr>
                <w:rFonts w:eastAsia="仿宋_GB2312"/>
                <w:spacing w:val="-20"/>
                <w:sz w:val="28"/>
                <w:szCs w:val="28"/>
              </w:rPr>
              <w:t>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林斌周跃飞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  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  <w:r>
              <w:rPr>
                <w:rFonts w:eastAsia="仿宋_GB2312"/>
                <w:sz w:val="28"/>
                <w:szCs w:val="28"/>
              </w:rPr>
              <w:t>、人民法院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搭建人才要素对接平台，精准提供企业用工服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社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淑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、残联、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定向引导金融活水“精准滴灌”民营和小微企业，促成金融机构新放贷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亿元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冬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落实支持企业复工复产“十条措施”，打好组合拳，及时帮助受新冠肺炎疫情影响较大的企业克服困难、平稳发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工信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9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深入落实中央支持民营企业改革发展“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8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条”，保持亲清新型政商关系，依法保护民营企业和民营企业家合法权益，让民营经济创新源泉充分涌流、创造活力争相迸发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局、综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执法局、纪委监委</w:t>
            </w:r>
          </w:p>
        </w:tc>
      </w:tr>
      <w:tr>
        <w:trPr>
          <w:trHeight w:val="10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不断健全“双随机、一公开”监管机制，加强和规范事中事后监管，最大限度减少执法行为对企业正常经营活动的影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伍琦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2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建立营商环境测评机制，启动电子监察、“好差评”等服务评价系统建设，升级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234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政府服务热线，开辟营商环境诉求“直通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三成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办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务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芽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玉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各单位</w:t>
            </w:r>
          </w:p>
        </w:tc>
      </w:tr>
      <w:tr>
        <w:trPr>
          <w:trHeight w:val="7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善涉企投诉受理和调查处理快速反应机制，坚决查处慢作为、不作为、乱作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  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纪委监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康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深入开展营商环境专项治理行动，始终保持扫黑除恶高压态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公安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学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30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四、抓改革、扩开放，全面增强活力动力</w:t>
            </w:r>
          </w:p>
        </w:tc>
      </w:tr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农村集体经济产权制度、土地制度等改革，切实做好农村宅基地房地一体确权登记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做好“三供一业”分离移交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工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、住建局、人社局、国网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供电分公司</w:t>
            </w:r>
            <w:r>
              <w:rPr>
                <w:rFonts w:eastAsia="仿宋_GB2312"/>
                <w:sz w:val="28"/>
                <w:szCs w:val="28"/>
              </w:rPr>
              <w:t>、自来水公司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园区管理体制、运营机制、人事薪酬等改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李  云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九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0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依托神农国油、焱鑫有色、金凯循环、汇升生物、亚湘电子等龙头企业，加强与高校院所技术合作，扶持一批研发项目进入国省布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云王  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经开区产业发展</w:t>
            </w:r>
            <w:r>
              <w:rPr>
                <w:rFonts w:eastAsia="仿宋_GB2312"/>
                <w:spacing w:val="-11"/>
                <w:sz w:val="24"/>
                <w:szCs w:val="24"/>
                <w:lang w:eastAsia="zh-CN"/>
              </w:rPr>
              <w:t>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国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红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9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力推动研发成果转化和产业化，确保新增高新技术企业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家以上、实现高新技术产业增加值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亿元以上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32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立足开放带动，力促茶常高速</w:t>
            </w:r>
            <w:r>
              <w:rPr>
                <w:rFonts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耒阳段）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动工建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交通运输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仁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自然资源局、林业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衡阳市生态环境耒阳分局</w:t>
            </w:r>
            <w:r>
              <w:rPr>
                <w:rFonts w:eastAsia="仿宋_GB2312"/>
                <w:sz w:val="28"/>
                <w:szCs w:val="28"/>
              </w:rPr>
              <w:t>、水利局、财政局、住建局、文旅广体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国网耒阳供电分公司</w:t>
            </w:r>
            <w:r>
              <w:rPr>
                <w:rFonts w:eastAsia="仿宋_GB2312"/>
                <w:sz w:val="28"/>
                <w:szCs w:val="28"/>
              </w:rPr>
              <w:t>、电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</w:t>
            </w:r>
            <w:r>
              <w:rPr>
                <w:rFonts w:eastAsia="仿宋_GB2312"/>
                <w:sz w:val="28"/>
                <w:szCs w:val="28"/>
              </w:rPr>
              <w:t>公司、移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sz w:val="28"/>
                <w:szCs w:val="28"/>
              </w:rPr>
              <w:t>公司、联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</w:t>
            </w:r>
            <w:r>
              <w:rPr>
                <w:rFonts w:eastAsia="仿宋_GB2312"/>
                <w:sz w:val="28"/>
                <w:szCs w:val="28"/>
              </w:rPr>
              <w:t>公司、导子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镇</w:t>
            </w:r>
            <w:r>
              <w:rPr>
                <w:rFonts w:eastAsia="仿宋_GB2312"/>
                <w:sz w:val="28"/>
                <w:szCs w:val="28"/>
              </w:rPr>
              <w:t>、大市镇、哲桥镇、坛下乡</w:t>
            </w:r>
          </w:p>
        </w:tc>
      </w:tr>
      <w:tr>
        <w:trPr>
          <w:trHeight w:val="3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力助推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7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国道</w:t>
            </w:r>
            <w:r>
              <w:rPr>
                <w:rFonts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绕城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改线工程建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线公司、财政局、自然资源局、林业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衡阳市生态环境耒阳分局</w:t>
            </w:r>
            <w:r>
              <w:rPr>
                <w:rFonts w:eastAsia="仿宋_GB2312"/>
                <w:sz w:val="28"/>
                <w:szCs w:val="28"/>
              </w:rPr>
              <w:t>、水利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国网耒阳供电分公司</w:t>
            </w:r>
            <w:r>
              <w:rPr>
                <w:rFonts w:eastAsia="仿宋_GB2312"/>
                <w:sz w:val="28"/>
                <w:szCs w:val="28"/>
              </w:rPr>
              <w:t>、电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分</w:t>
            </w:r>
            <w:r>
              <w:rPr>
                <w:rFonts w:eastAsia="仿宋_GB2312"/>
                <w:sz w:val="28"/>
                <w:szCs w:val="28"/>
              </w:rPr>
              <w:t>公司、移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</w:t>
            </w:r>
            <w:r>
              <w:rPr>
                <w:rFonts w:eastAsia="仿宋_GB2312"/>
                <w:sz w:val="28"/>
                <w:szCs w:val="28"/>
              </w:rPr>
              <w:t>公司、联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耒阳</w:t>
            </w:r>
            <w:r>
              <w:rPr>
                <w:rFonts w:eastAsia="仿宋_GB2312"/>
                <w:sz w:val="28"/>
                <w:szCs w:val="28"/>
              </w:rPr>
              <w:t>公司、水东江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、大市镇、三架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、哲桥镇、余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20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力助推京港澳高速公路耒阳南互通启动实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自然资源局、林业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衡阳市生态环境耒阳分局</w:t>
            </w:r>
            <w:r>
              <w:rPr>
                <w:rFonts w:eastAsia="仿宋_GB2312"/>
                <w:sz w:val="28"/>
                <w:szCs w:val="28"/>
              </w:rPr>
              <w:t>、水利局、财政局、灶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27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力争全年引进投资过亿元的产业项目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黄扬波</w:t>
            </w:r>
          </w:p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王  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经开区、发改局、科工信局、财政局、自然资源局、住建局、农业农村局、审计局、</w:t>
            </w:r>
            <w:r>
              <w:rPr>
                <w:rFonts w:eastAsia="仿宋_GB2312"/>
                <w:spacing w:val="-10"/>
                <w:sz w:val="28"/>
                <w:szCs w:val="28"/>
                <w:lang w:eastAsia="zh-CN"/>
              </w:rPr>
              <w:t>衡阳生态环境耒阳分局</w:t>
            </w:r>
            <w:r>
              <w:rPr>
                <w:rFonts w:eastAsia="仿宋_GB2312"/>
                <w:spacing w:val="-10"/>
                <w:sz w:val="28"/>
                <w:szCs w:val="28"/>
              </w:rPr>
              <w:t>、市场监督管理局、税务局、工商联、各乡镇街道办事处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力争全年策划包装项目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以上、深度开发项目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红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力争上级各项资金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7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亿元以上，其中中央及省预算内资金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亿元以上、政府专项债券项目资金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亿元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郭松青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sz w:val="28"/>
                <w:szCs w:val="28"/>
              </w:rPr>
              <w:t>谭红平王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九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03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五、抓示范、补短板，加快推动乡村振兴</w:t>
            </w:r>
          </w:p>
        </w:tc>
      </w:tr>
      <w:tr>
        <w:trPr>
          <w:trHeight w:val="1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巩固提升水稻、烤烟、黄花菜、水果、茶叶、油菜等产业水平，确保粮食总播种面积稳定在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21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亩以上、总产量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2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吨以上，肉猪出栏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9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头以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  <w:r>
              <w:rPr>
                <w:rFonts w:eastAsia="仿宋_GB2312"/>
                <w:spacing w:val="-17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各乡镇</w:t>
            </w:r>
            <w:r>
              <w:rPr>
                <w:rFonts w:eastAsia="仿宋_GB2312"/>
                <w:spacing w:val="-17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pacing w:val="-17"/>
                <w:sz w:val="28"/>
                <w:szCs w:val="28"/>
              </w:rPr>
              <w:t>办事处</w:t>
            </w:r>
          </w:p>
        </w:tc>
      </w:tr>
      <w:tr>
        <w:trPr>
          <w:trHeight w:val="7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油茶新造林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亩、低改垦复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9.1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亩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林业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3"/>
                <w:sz w:val="28"/>
                <w:szCs w:val="28"/>
              </w:rPr>
              <w:t>自然资源局</w:t>
            </w:r>
            <w:r>
              <w:rPr>
                <w:rFonts w:eastAsia="仿宋_GB2312"/>
                <w:spacing w:val="-23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3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/>
                <w:spacing w:val="-23"/>
                <w:sz w:val="28"/>
                <w:szCs w:val="28"/>
              </w:rPr>
              <w:t>乡镇</w:t>
            </w:r>
            <w:r>
              <w:rPr>
                <w:rFonts w:eastAsia="仿宋_GB2312"/>
                <w:spacing w:val="-23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pacing w:val="-23"/>
                <w:sz w:val="28"/>
                <w:szCs w:val="28"/>
              </w:rPr>
              <w:t>办事处</w:t>
            </w:r>
          </w:p>
        </w:tc>
      </w:tr>
      <w:tr>
        <w:trPr>
          <w:trHeight w:val="10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突出区域公用品牌、特色农产品品牌培育，加大 “湘耒神农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+” “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湘耒蔡伦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公共品牌建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郭兴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、发改局、供销社、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强“耒阳油茶”“大和草鱼”“江头贡茶”“耒阳红薯粉皮”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宣传推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业局、供销社</w:t>
            </w:r>
          </w:p>
        </w:tc>
      </w:tr>
      <w:tr>
        <w:trPr>
          <w:trHeight w:val="8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动对接粤港澳大湾区“菜篮子”“米袋子”工程，抓好新市、大市、马水、遥田、小水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乡镇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亩高档优质稻示范基地建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市镇、大市镇、马水镇、小水镇、遥田镇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7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7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重点抓好淝田黄草洲农业示范区、坛下光华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7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无公害蔬菜基地建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黄扬波</w:t>
            </w: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7"/>
                <w:sz w:val="28"/>
                <w:szCs w:val="28"/>
                <w:lang w:eastAsia="zh-CN"/>
              </w:rPr>
              <w:t>商粮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郭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 伟</w:t>
            </w: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淝田镇、坛下乡</w:t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山东青果、生猪冷链物流、温氏禽类冷链物流项目落地，打造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以上集现代农业、田园社区为一体的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田园综合体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5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新发展农民专业合作社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、家庭农场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0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全市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21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村庄规划编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乡村振兴</w:t>
            </w:r>
            <w:r>
              <w:rPr>
                <w:rFonts w:eastAsia="仿宋_GB2312"/>
                <w:spacing w:val="-11"/>
                <w:sz w:val="24"/>
                <w:szCs w:val="24"/>
                <w:lang w:eastAsia="zh-CN"/>
              </w:rPr>
              <w:t>事务</w:t>
            </w:r>
            <w:r>
              <w:rPr>
                <w:rFonts w:eastAsia="仿宋_GB2312"/>
                <w:spacing w:val="-11"/>
                <w:sz w:val="24"/>
                <w:szCs w:val="24"/>
              </w:rPr>
              <w:t>中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清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局</w:t>
            </w:r>
          </w:p>
        </w:tc>
      </w:tr>
      <w:tr>
        <w:trPr>
          <w:trHeight w:val="6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深化与省二建的合作，全力推进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美丽乡村示范村建设，完成首期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美丽乡村示范村、北部农村人居环境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示范片建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</w:p>
        </w:tc>
      </w:tr>
      <w:tr>
        <w:trPr>
          <w:trHeight w:val="7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内争创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以上省美丽乡村示范村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市镇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域推进“一拆二改三清四化”，加大土地腾退复垦力度，确保空心村应拆尽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振兴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清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落实“一户一宅”“建新拆旧”政策，引导农民规范建房，彰显乡村自然美、生活美、人文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1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乡村振兴</w:t>
            </w:r>
            <w:r>
              <w:rPr>
                <w:rFonts w:eastAsia="仿宋_GB2312"/>
                <w:spacing w:val="-11"/>
                <w:sz w:val="24"/>
                <w:szCs w:val="24"/>
                <w:lang w:eastAsia="zh-CN"/>
              </w:rPr>
              <w:t>事务</w:t>
            </w:r>
            <w:r>
              <w:rPr>
                <w:rFonts w:eastAsia="仿宋_GB2312"/>
                <w:spacing w:val="-11"/>
                <w:sz w:val="24"/>
                <w:szCs w:val="24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清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局、各乡镇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在继续抓好新市、小水小城镇建设的同时，集中力量打造大和渔湾农业产业特色小镇、南京油茶小镇、东湖温泉小镇、龙塘茶香小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1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乡村振兴</w:t>
            </w:r>
            <w:r>
              <w:rPr>
                <w:rFonts w:eastAsia="仿宋_GB2312"/>
                <w:spacing w:val="-11"/>
                <w:sz w:val="24"/>
                <w:szCs w:val="24"/>
                <w:lang w:eastAsia="zh-CN"/>
              </w:rPr>
              <w:t>事务</w:t>
            </w:r>
            <w:r>
              <w:rPr>
                <w:rFonts w:eastAsia="仿宋_GB2312"/>
                <w:spacing w:val="-11"/>
                <w:sz w:val="24"/>
                <w:szCs w:val="24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清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发改局、新市镇、小水镇、大和圩乡、南京镇、东湖圩镇、龙塘镇</w:t>
            </w:r>
          </w:p>
        </w:tc>
      </w:tr>
      <w:tr>
        <w:trPr>
          <w:trHeight w:val="6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完成“十三五”高标准农田建设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关单位、各乡镇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统筹推进病险水库除险加固、农村水系综合整治、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欧阳海灌区节水配套改造等农村水利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17"/>
                <w:sz w:val="28"/>
                <w:szCs w:val="28"/>
              </w:rPr>
              <w:t>欧阳海灌区中心管理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  斌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段诗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南阳镇、大市镇、黄市镇、灶市</w:t>
            </w:r>
            <w:r>
              <w:rPr>
                <w:rFonts w:eastAsia="仿宋_GB2312"/>
                <w:spacing w:val="-6"/>
                <w:sz w:val="28"/>
                <w:szCs w:val="28"/>
                <w:lang w:eastAsia="zh-CN"/>
              </w:rPr>
              <w:t>街街道</w:t>
            </w:r>
            <w:r>
              <w:rPr>
                <w:rFonts w:eastAsia="仿宋_GB2312"/>
                <w:spacing w:val="-6"/>
                <w:sz w:val="28"/>
                <w:szCs w:val="28"/>
              </w:rPr>
              <w:t>办事处、三架</w:t>
            </w:r>
            <w:r>
              <w:rPr>
                <w:rFonts w:eastAsia="仿宋_GB2312"/>
                <w:spacing w:val="-6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pacing w:val="-6"/>
                <w:sz w:val="28"/>
                <w:szCs w:val="28"/>
              </w:rPr>
              <w:t>办事处、新市镇、东湖圩</w:t>
            </w:r>
            <w:r>
              <w:rPr>
                <w:rFonts w:eastAsia="仿宋_GB2312"/>
                <w:spacing w:val="-6"/>
                <w:sz w:val="28"/>
                <w:szCs w:val="28"/>
                <w:lang w:eastAsia="zh-CN"/>
              </w:rPr>
              <w:t>镇</w:t>
            </w:r>
            <w:r>
              <w:rPr>
                <w:rFonts w:eastAsia="仿宋_GB2312"/>
                <w:spacing w:val="-6"/>
                <w:sz w:val="28"/>
                <w:szCs w:val="28"/>
              </w:rPr>
              <w:t>、公平圩镇、水东江</w:t>
            </w:r>
            <w:r>
              <w:rPr>
                <w:rFonts w:eastAsia="仿宋_GB2312"/>
                <w:spacing w:val="-6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pacing w:val="-6"/>
                <w:sz w:val="28"/>
                <w:szCs w:val="28"/>
              </w:rPr>
              <w:t>办事处、余庆</w:t>
            </w:r>
            <w:r>
              <w:rPr>
                <w:rFonts w:eastAsia="仿宋_GB2312"/>
                <w:spacing w:val="-6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pacing w:val="-6"/>
                <w:sz w:val="28"/>
                <w:szCs w:val="28"/>
              </w:rPr>
              <w:t>办事处、马水镇、永济镇、南京镇、仁义镇、哲桥镇、小水镇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持续推进厕所革命，确保卫生厕所普及率达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5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6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积极开展农村生活垃圾就地分类和资源化利用试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10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生活垃圾焚烧发电厂、中转站建设，构建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村收集、镇转运、县处理”的收运处置体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循环经济产业园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城管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志红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文胜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8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统筹抓好治超治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综合行政执法局</w:t>
            </w:r>
            <w:r>
              <w:rPr>
                <w:rFonts w:eastAsia="仿宋_GB2312"/>
                <w:sz w:val="28"/>
                <w:szCs w:val="28"/>
              </w:rPr>
              <w:t>治超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聂  晶张为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解决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万农村人口自来水饮水问题，确保农村饮水安全全覆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水利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  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11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大力推进粪污资源化利用、秸秆综合利用，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确保规模养殖场粪污处理配套设施配建率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0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、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秸秆综合利用率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5%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581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六、抓建管、重精细，不断提升城市品质</w:t>
            </w:r>
          </w:p>
        </w:tc>
      </w:tr>
      <w:tr>
        <w:trPr>
          <w:trHeight w:val="8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整合城市主体功能区规划、城乡规划、土地利用总体规划成果，高质量编制《耒阳市国土空间规划总体大纲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城农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李胜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Style w:val="Strong"/>
                <w:rFonts w:eastAsia="仿宋_GB2312"/>
                <w:b w:val="false"/>
                <w:color w:val="000000" w:themeColor="text1"/>
                <w:spacing w:val="8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编制《耒阳市武广新城“定制之都”建设规划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适时启动余庆大道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农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胜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住建局、自然资源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衡阳市生态环境耒阳分局</w:t>
            </w:r>
            <w:r>
              <w:rPr>
                <w:rFonts w:eastAsia="仿宋_GB2312"/>
                <w:sz w:val="28"/>
                <w:szCs w:val="28"/>
              </w:rPr>
              <w:t>、财政局、交通运输局、综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执法局、城管局、政务服务中心、水利局</w:t>
            </w:r>
          </w:p>
        </w:tc>
      </w:tr>
      <w:tr>
        <w:trPr>
          <w:trHeight w:val="2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适时启动武园路跨京广线铁路桥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农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胜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住建局、自然资源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衡阳市生态环境耒阳分局</w:t>
            </w:r>
            <w:r>
              <w:rPr>
                <w:rFonts w:eastAsia="仿宋_GB2312"/>
                <w:sz w:val="28"/>
                <w:szCs w:val="28"/>
              </w:rPr>
              <w:t>、财政局、交通运输局、综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执法局、城管局、政务服务中心、水利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适时启动铜锣洲大桥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毅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局、住建局、自然资源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衡阳市生态环境耒阳分局</w:t>
            </w:r>
            <w:r>
              <w:rPr>
                <w:rFonts w:eastAsia="仿宋_GB2312"/>
                <w:sz w:val="28"/>
                <w:szCs w:val="28"/>
              </w:rPr>
              <w:t>、财政局、交通运输局、综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执法局、城管局、政务服务中心、水利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做好鹿岐峰大桥引桥及配套设施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武广新城开发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城农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李胜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北部新城开发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杨武咀半岛开发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铜锣洲片区开发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东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城农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李胜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“天然气利用工程”武广新城片区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动新粤浙天然气管道耒阳段二级管网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8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建设综合管廊，实施耒阳市城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水环境综合治理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PPP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启动第三自来水厂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0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城区内涝点治理、雨污分流、水东江片区主截污管网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加压泵站、供水管网综合提质改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积极推动建筑垃圾消纳场项目，切实提升“两供两治”水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农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胜云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完成城区农贸市场提质改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</w:t>
            </w:r>
            <w:r>
              <w:rPr>
                <w:rFonts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供电线路、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背街小巷及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老旧小区改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  <w:lang w:eastAsia="zh-CN"/>
              </w:rPr>
              <w:t>国网耒阳供电分公司、</w:t>
            </w:r>
            <w:r>
              <w:rPr>
                <w:rFonts w:eastAsia="仿宋_GB2312"/>
                <w:spacing w:val="-11"/>
                <w:sz w:val="28"/>
                <w:szCs w:val="28"/>
              </w:rPr>
              <w:t>各乡镇</w:t>
            </w:r>
            <w:r>
              <w:rPr>
                <w:rFonts w:eastAsia="仿宋_GB2312"/>
                <w:spacing w:val="-11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pacing w:val="-11"/>
                <w:sz w:val="28"/>
                <w:szCs w:val="28"/>
              </w:rPr>
              <w:t>办事处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建设一批停车场、垃圾站、公厕等公益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、各街道办事处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善发明家广场及狮子岭、马阜岭、顺湖等公园基础设施和绿化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城农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李胜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樟隍岭、南岭仙、滨江公园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城农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李胜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街道办事处</w:t>
            </w:r>
          </w:p>
        </w:tc>
      </w:tr>
      <w:tr>
        <w:trPr>
          <w:trHeight w:val="82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立足高标准，建好耒水风光带，打造城区防洪堤防护圈，让耒水成为城市灵动的风景线，让城市因耒水更美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投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认真执行《衡阳市城市市容和环境卫生管理条例》，实施行政执法、清扫保洁网格化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综合</w:t>
            </w: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pacing w:val="-20"/>
                <w:sz w:val="28"/>
                <w:szCs w:val="28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聂  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城区生活垃圾分类试点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、各街道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7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提质改造城区老旧道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、各街道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9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大力整治马路市场、占道经营等问题，提高路面整洁度、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畅通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商粮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应急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罗锡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乡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稳妥推进环卫、市政、园林市场化改革，完成湘江流域存量垃圾综合治理亚行贷款项目，力争城乡环卫一体化，扩大基本环卫覆盖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姚  玮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城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衡阳市生态环境耒阳分局</w:t>
            </w:r>
            <w:r>
              <w:rPr>
                <w:rFonts w:eastAsia="仿宋_GB2312"/>
                <w:sz w:val="28"/>
                <w:szCs w:val="28"/>
              </w:rPr>
              <w:t>、各街道办事处</w:t>
            </w:r>
          </w:p>
        </w:tc>
      </w:tr>
      <w:tr>
        <w:trPr>
          <w:trHeight w:val="567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七、抓融合、聚商气，繁荣壮大第三产业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创建省全域旅游示范县为目标，围绕“神农创耒、蔡伦造纸、红色热土”三大主题，做好“旅游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文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鹿岐峰森林公园、五公仙等景点规划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着力在城市周边打造一批人文底蕴厚、自然景观美、吸附能力强的乡村旅游景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借纸都之名，进一步做优做强蔡伦竹海景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竹海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周晓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积极推进蔡伦古法造纸申报世界非物质文化遗产、蔡伦纪念园创建国家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A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级景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打造“世界纸文明博物馆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启动革命文物保护重点县三年行动计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井冈山会师出发地广场基地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春晖曾三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城农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李胜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兰花广场等红色基地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曾三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城农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志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李胜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提质梁家祠堂等革命遗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东湖温泉度假开发项目落地见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商粮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、自然资源局、东湖圩镇</w:t>
            </w:r>
          </w:p>
        </w:tc>
      </w:tr>
      <w:tr>
        <w:trPr>
          <w:trHeight w:val="7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动亿丰商贸城等正式营业，引导专业建材市场、汽车市场迁离中心城区集中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4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整合海通物流园、哲桥现代国际物流园等资源，打造名副其实的湘南商贸物流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郭松青</w:t>
            </w:r>
            <w:r>
              <w:rPr>
                <w:rFonts w:eastAsia="仿宋_GB2312"/>
                <w:sz w:val="28"/>
                <w:szCs w:val="28"/>
              </w:rPr>
              <w:t>黄扬波王  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4"/>
              </w:rPr>
              <w:t>经开区招商合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海通物流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哲桥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露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刘建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0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大力引进知名品牌连锁店，推动传统服务业向商业综合体等新业态、新模式拓展，实施智慧便利店进社区、特色农产品进超市工程，着力构建便民消费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进五一路、南正街等商业街区业态升级、环境改造，培育一批示范商圈、特色街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城管</w:t>
            </w:r>
            <w:r>
              <w:rPr>
                <w:rFonts w:eastAsia="仿宋_GB2312"/>
                <w:sz w:val="28"/>
                <w:szCs w:val="28"/>
              </w:rPr>
              <w:t>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陈文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大力发展电子商务，催生一批新的电商认定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0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进一步加强对网吧、娱乐场所的规范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综合</w:t>
            </w:r>
            <w:r>
              <w:rPr>
                <w:rFonts w:eastAsia="仿宋_GB2312"/>
                <w:spacing w:val="-17"/>
                <w:sz w:val="28"/>
                <w:szCs w:val="28"/>
                <w:lang w:eastAsia="zh-CN"/>
              </w:rPr>
              <w:t>行政</w:t>
            </w:r>
            <w:r>
              <w:rPr>
                <w:rFonts w:eastAsia="仿宋_GB2312"/>
                <w:spacing w:val="-17"/>
                <w:sz w:val="28"/>
                <w:szCs w:val="28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文旅广体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聂  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学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支持《英雄若兰》影视剧拍摄，促进文化产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健康有序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春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市委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连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融媒体中心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积极引进金融机构入驻，鼓励银行机构在园区、乡镇开设分支机构、小微支行，丰富金融供给、健全金融体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金融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冬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人民银行</w:t>
            </w:r>
            <w:r>
              <w:rPr>
                <w:rFonts w:eastAsia="仿宋_GB2312"/>
                <w:spacing w:val="-11"/>
                <w:sz w:val="28"/>
                <w:szCs w:val="28"/>
                <w:lang w:eastAsia="zh-CN"/>
              </w:rPr>
              <w:t>耒阳市支行</w:t>
            </w:r>
            <w:r>
              <w:rPr>
                <w:rFonts w:eastAsia="仿宋_GB2312"/>
                <w:spacing w:val="-11"/>
                <w:sz w:val="28"/>
                <w:szCs w:val="28"/>
              </w:rPr>
              <w:t>、各乡镇</w:t>
            </w:r>
            <w:r>
              <w:rPr>
                <w:rFonts w:eastAsia="仿宋_GB2312"/>
                <w:spacing w:val="-11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pacing w:val="-11"/>
                <w:sz w:val="28"/>
                <w:szCs w:val="28"/>
              </w:rPr>
              <w:t>办事处</w:t>
            </w:r>
          </w:p>
        </w:tc>
      </w:tr>
      <w:tr>
        <w:trPr>
          <w:trHeight w:val="665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八、抓实事、用真情，更好保障改善民生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23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新增城区义务教育阶段学位</w:t>
            </w:r>
            <w:r>
              <w:rPr>
                <w:rFonts w:eastAsia="仿宋_GB2312"/>
                <w:color w:val="000000" w:themeColor="text1"/>
                <w:spacing w:val="-23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235</w:t>
            </w:r>
            <w:r>
              <w:rPr>
                <w:rFonts w:eastAsia="仿宋_GB2312"/>
                <w:color w:val="000000" w:themeColor="text1"/>
                <w:spacing w:val="-23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，建设优质普惠幼儿园</w:t>
            </w:r>
            <w:r>
              <w:rPr>
                <w:rFonts w:eastAsia="仿宋_GB2312"/>
                <w:color w:val="000000" w:themeColor="text1"/>
                <w:spacing w:val="-23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仿宋_GB2312"/>
                <w:color w:val="000000" w:themeColor="text1"/>
                <w:spacing w:val="-23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送戏下乡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场、建成农家书屋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2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春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胡连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农村市场提质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粮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  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乡镇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残疾儿童康复救助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00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例，免费发放辅助器具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  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松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、人社局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健局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免费实施妇女“两癌”、产前和新生儿筛查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2515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  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  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健局、财政局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新改建无害化卫生厕所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7510</w:t>
            </w: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建设余长公路，确保国庆节前建成通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交通运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仁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、财政局、余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坪乡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确保财政统发工资一天不拖、一分不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  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九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实施更加积极的就业政策，突出抓好高校毕业生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退役军人、农民工等重点群体就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社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11"/>
                <w:kern w:val="2"/>
                <w:sz w:val="24"/>
                <w:szCs w:val="24"/>
                <w:lang w:val="en-US" w:eastAsia="zh-CN" w:bidi="ar-SA"/>
              </w:rPr>
              <w:t>退役军人事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淑洪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伍检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力构建更加健全的养老服务体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王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淑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坤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发改局、财政局、各乡镇街道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办事处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城区中心敬老院“公建民营”运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坤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、财政局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健局</w:t>
            </w:r>
          </w:p>
        </w:tc>
      </w:tr>
      <w:tr>
        <w:trPr>
          <w:trHeight w:val="8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大失地农民养老保险保障力度，在城市化进程中切实维护好失地农民合法权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社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淑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局、财政局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健全城乡居民医疗救助、最低生活保障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特困人员供养和临时救助制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保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绍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坤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财政局、各乡镇街道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办事处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全面提高医疗参保覆盖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保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绍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善社会福利和社会救助体系，发展慈善事业，切实关爱困境儿童、孤寡老人和残疾人，全面落实事实无人抚养儿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保障政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坤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财政局、团市委、残联、各乡镇街道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办事处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强城市困难群众住房保障工作，完成棚户区改造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继续推进城区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7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新改扩建学校以及武广高中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严格落实小区配建教育设施政策，确保雅士林、天玺湾等小区配建学校秋季开学前交付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6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6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启动耒阳一中、二中标准化考点建设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6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确保“高学考”平安顺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持续推进“四改三化”、标准化教学点、寄宿制学校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芙蓉学校”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教师公租房、周转房扫尾工程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切实改善农村学校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继续加大教师补充、培训力度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确保师资总量足、质量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巩固前期战“疫”成果，慎终如始做好新冠肺炎疫情常态化防控，从严从细抓好外防输入、内防反弹工作，坚决守住医护人员零感染、确诊病例零死亡底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立足“医联体”实施医疗水平提升工程，推进省县两级医院建立专科联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0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力争引进一家省级三甲优质医院进驻武广新城片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、自然资源局、财政局、城农投、余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/>
                <w:sz w:val="28"/>
                <w:szCs w:val="28"/>
              </w:rPr>
              <w:t>办事处</w:t>
            </w:r>
          </w:p>
        </w:tc>
      </w:tr>
      <w:tr>
        <w:trPr>
          <w:trHeight w:val="7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大力推进基层医疗卫生机构规范化建设，实现行政村卫生室标准化建设全覆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快推进人民医院综合大楼建设，确保今年投入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大力推广“互联网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医疗健康”，加快实现县乡医院医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信息、检测结果互联共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局</w:t>
            </w:r>
          </w:p>
        </w:tc>
      </w:tr>
      <w:tr>
        <w:trPr>
          <w:trHeight w:val="9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善健康教育体系，加强重大传染病防控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力争建设传染病专科医院，全面推进健康耒阳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卫健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东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、自然资源局、城农投、财政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着力完善基层文化服务配套设施，广泛开展全民健身活动，推进城区“十分钟”、农村“十公里”文体圈建设，基本建成现代公共文化服务体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文旅广体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  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纵深推进</w:t>
            </w: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扫黑除恶专项斗争，加强对毒品问题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外流侵财犯罪的源头管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晓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强化社区矫正工作，不断完善信息化管理机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司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伍琦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加快“雪亮工程”和视频监控平台项目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公安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宏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8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持续深入化解信访矛盾，着力解决城建、金融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退役军人、煤炭等领域突出问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 xml:space="preserve">肖乔峰姚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退役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信访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锡钢陆冬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伍检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曹慕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加大非法上访依法打击力度，确保社会大局稳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访局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慕云</w:t>
            </w:r>
          </w:p>
          <w:p>
            <w:pPr>
              <w:pStyle w:val="Heading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学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深入开展武汉土地督察局交办问题整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自然资源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洲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加强农产品质量安全监管体系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兴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月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强化食品药品监管，守护舌尖上的安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扬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市场监督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  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加强应急管理体系建设，抓好防汛抗旱、森林防灭火和地震、气象、地质灾害防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应急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锡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  <w:lang w:val="zh-CN"/>
              </w:rPr>
              <w:t>加强防灾救灾减灾能力建设，提高突发事件防控处置能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应急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锡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3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  <w:lang w:val="zh-CN"/>
              </w:rPr>
              <w:t>全面压实安全生产责任，按照“综合防、牵头救、统筹助”总要求，不断强化煤矿、非煤矿山、道路交通、校车安全等重点行业领域安全风险防控及整治力度，确保隐患见底、措施到底、整治彻底，坚决杜绝安全生产责任事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乔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  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警大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锡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智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抓好第七次全国人口普查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1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坚决贯彻习近平强军思想，加强新时代国防动员和后备力量建设，进一步推动我市民兵调整改革工作落实落细，扎实推进全市基层武装部星级达标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松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装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湘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8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抓好新形势下全民国防教育，推进国防教育“六进”制度落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郭松青</w:t>
            </w:r>
            <w:r>
              <w:rPr>
                <w:rFonts w:eastAsia="仿宋_GB2312"/>
                <w:sz w:val="28"/>
                <w:szCs w:val="28"/>
              </w:rPr>
              <w:t>刘春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  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装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连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1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加强退役军人服务管理，进一步巩固军政军民团结，落实军人军属优抚优待政策，确保创建“全省双拥模范城”六连冠，争夺“全国双拥模范城”五连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郭松青</w:t>
            </w:r>
            <w:r>
              <w:rPr>
                <w:rFonts w:eastAsia="仿宋_GB2312"/>
                <w:sz w:val="28"/>
                <w:szCs w:val="28"/>
              </w:rPr>
              <w:t>阳  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pacing w:val="-17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退役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装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伍检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  <w:tr>
        <w:trPr>
          <w:trHeight w:val="7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color w:val="000000" w:themeColor="text1"/>
                <w:spacing w:val="-1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做好人防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曾群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 w:themeColor="text1"/>
                <w:spacing w:val="-1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人防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仿宋_GB2312"/>
                <w:sz w:val="28"/>
                <w:szCs w:val="28"/>
              </w:rPr>
              <w:t>刘功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相关单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0" w:footer="992" w:bottom="1049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tbl>
      <w:tblPr>
        <w:tblStyle w:val="6"/>
        <w:tblpPr w:vertAnchor="text" w:horzAnchor="page" w:leftFromText="180" w:rightFromText="180" w:tblpX="1571" w:tblpY="441"/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67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6"/>
              <w:ind w:firstLine="16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送：市委办、市人大办、市政协办，市经济开发区</w:t>
            </w:r>
          </w:p>
        </w:tc>
      </w:tr>
      <w:tr>
        <w:trPr>
          <w:trHeight w:val="415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6"/>
              <w:ind w:firstLine="16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 xml:space="preserve">耒阳市人民政府办公室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6"/>
        <w:ind w:firstLine="6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sectPr>
      <w:footerReference w:type="default" r:id="rId4"/>
      <w:type w:val="nextPage"/>
      <w:pgSz w:w="11906" w:h="16838"/>
      <w:pgMar w:left="1587" w:right="1587" w:gutter="0" w:header="0" w:top="1814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80"/>
      <w:outlineLvl w:val="1"/>
    </w:pPr>
    <w:rPr>
      <w:rFonts w:eastAsia="黑体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sz w:val="0"/>
      <w:szCs w:val="0"/>
      <w:shd w:fill="FFFFFF" w:val="clear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0"/>
    <w:semiHidden/>
    <w:qFormat/>
    <w:pPr>
      <w:snapToGrid w:val="false"/>
      <w:jc w:val="left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 w:customStyle="1">
    <w:name w:val="Char Char Char Char Char Char 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3EF2AD4-D216-40B0-8AC6-4207D4A2DE1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9</Pages>
  <Words>1925</Words>
  <Characters>10976</Characters>
  <CharactersWithSpaces>128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1:00Z</dcterms:created>
  <dc:creator>醉翁</dc:creator>
  <dc:description/>
  <dc:language>en-US</dc:language>
  <cp:lastModifiedBy>醉翁</cp:lastModifiedBy>
  <cp:lastPrinted>2020-07-27T04:01:27Z</cp:lastPrinted>
  <dcterms:modified xsi:type="dcterms:W3CDTF">2020-07-27T05:36:04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