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方正黑体简体;汉仪中黑KW" w:hAnsi="方正黑体简体;汉仪中黑KW" w:eastAsia="方正黑体简体;汉仪中黑KW" w:cs="方正黑体简体;汉仪中黑KW"/>
          <w:sz w:val="32"/>
          <w:szCs w:val="32"/>
          <w:lang w:val="en-US" w:eastAsia="zh-CN"/>
        </w:rPr>
      </w:pPr>
      <w:r>
        <w:rPr>
          <w:rFonts w:ascii="方正黑体简体;汉仪中黑KW" w:hAnsi="方正黑体简体;汉仪中黑KW" w:cs="方正黑体简体;汉仪中黑KW" w:eastAsia="方正黑体简体;汉仪中黑KW"/>
          <w:sz w:val="32"/>
          <w:szCs w:val="32"/>
          <w:lang w:val="en-US" w:eastAsia="zh-CN"/>
        </w:rPr>
        <w:t>附件</w:t>
      </w:r>
      <w:r>
        <w:rPr>
          <w:rFonts w:eastAsia="方正黑体简体;汉仪中黑KW" w:cs="方正黑体简体;汉仪中黑KW" w:ascii="方正黑体简体;汉仪中黑KW" w:hAnsi="方正黑体简体;汉仪中黑KW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湖南省“三侨”考生认定资料明细表</w:t>
      </w:r>
    </w:p>
    <w:p>
      <w:pPr>
        <w:pStyle w:val="TextBody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1"/>
        <w:gridCol w:w="4425"/>
        <w:gridCol w:w="1965"/>
        <w:gridCol w:w="5606"/>
        <w:gridCol w:w="13"/>
      </w:tblGrid>
      <w:tr>
        <w:trPr>
          <w:tblHeader w:val="true"/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标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权限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需提供资料</w:t>
            </w:r>
          </w:p>
        </w:tc>
      </w:tr>
      <w:tr>
        <w:trPr>
          <w:trHeight w:val="5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华侨是指定居在国外的中国公民。其国内生活学习的子女为华侨子女。参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" w:eastAsia="zh-CN" w:bidi="ar-SA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度高考为华侨子女考生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一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“定居”是指中国公民已取得住在国长期或者永久居留权，并已在住在国连续居留两年，两年内累计居留不少于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个月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二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中国公民虽未取得住在国长期或者永久居留权，但已取得住在国连续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年以上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合法居留资格，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年内在住在国累计居留不少于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个月，视为华侨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三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中国公民出国留学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包括公派和自费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在外学习期间，或因公务出国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包括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中资企业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外派人员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在外工作期间，均不视为华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属地管理原则，华侨身份由县（市、区）级以上人民政府侨务办公室根据本人申请审核认定。华侨子女身份也由县（市、区）级以上人民政府侨务办公室审核认定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、湖南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高考加分审核表（归侨、归侨子女、华侨子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、考生本人身份证和居民户口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三、身份确认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一）具备华侨身份父（母）亲的华侨身份认定的原始材料；父母户口是外省（市、区）的，提供外省（市、区）侨务办公室出具的华侨有关证明和华侨身份认定的原始材料。具体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在住在国长期、永久或合法居留资格的签证或证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在住在国居留时长证明材料，如出入境记录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有效护照及与出入境记录相符的护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二）亲子关系证明（以下之一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居民户口簿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出生证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亲属关系公证书。</w:t>
            </w:r>
          </w:p>
        </w:tc>
      </w:tr>
      <w:tr>
        <w:trPr>
          <w:trHeight w:val="4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归侨的子女参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" w:eastAsia="zh-CN" w:bidi="ar-SA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度高考为归侨子女考生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归侨在国内的子女参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" w:eastAsia="zh-CN" w:bidi="ar-SA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全国普通高校招生考试视为归侨子女考生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属地管理原则，归侨子女考生身份由县（市、区）以上人民政府侨务办公室根据本人申请审核认定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一、湖南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" w:eastAsia="zh-CN" w:bidi="ar-SA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高考加分审核表（归侨、归侨子女、华侨子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二、考生本人身份证和居民户口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三、身份确认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一）具备归侨身份父（母）亲的归侨身份认定的原始材料；父母户口是外省（市、区）的，提供外省（市、区）侨务办公室出具的归侨有关证明和归侨身份认定的原始材料。具体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在原住在国长期、永久或合法居留资格的签证或证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在原住在国居留时长证明材料，如出入境记录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有效护照及与出入境记录相符的护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的居民户口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亲子关系证明（以下之一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居民户口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出生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亲属关系公证书。</w:t>
            </w:r>
          </w:p>
        </w:tc>
      </w:tr>
      <w:tr>
        <w:trPr>
          <w:trHeight w:val="3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归侨是指回国定居的华侨、放弃外国籍回国定居的外籍华人，参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" w:eastAsia="zh-CN" w:bidi="ar-SA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度高考为归侨学生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0"/>
              <w:jc w:val="both"/>
              <w:textAlignment w:val="auto"/>
              <w:rPr>
                <w:rFonts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一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)“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回国定居”是指华侨放弃原住在国长期、永久或合法居留权并依法办理回国落户手续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rFonts w:eastAsia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cs="宋体;汉仪书宋二KW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外籍华人经批准恢复或取得中国国籍并依法办理来中国落户手续的，视为归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属地管理原则，归侨身份由县（市、区）级以上人民政府侨务办公室根据本人申请审核认定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一）湖南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" w:eastAsia="zh-CN" w:bidi="ar-SA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高考加分审核表（归侨、归侨子女、华侨子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二）考生本人身份证和居民户口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三）身份确认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归侨学生本人归侨身份认定的原始材料；考生户口是外省（市、区）的，提供外省（市、区）侨务办公室出具的归侨有关证明和归侨身份认定的原始材料。具体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在住在国长期、永久或合法居留资格的签证或证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在住在国居留时长证明材料，如出入境记录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人有效护照及与出入境记录相符的护照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Tahoma">
    <w:charset w:val="00"/>
    <w:family w:val="swiss"/>
    <w:pitch w:val="default"/>
  </w:font>
  <w:font w:name="方正黑体简体">
    <w:altName w:val="汉仪中黑KW"/>
    <w:charset w:val="00"/>
    <w:family w:val="script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;汉仪中黑KW" w:cs="Arial"/>
      <w:b/>
      <w:bCs/>
      <w:sz w:val="28"/>
      <w:szCs w:val="28"/>
    </w:rPr>
  </w:style>
  <w:style w:type="character" w:styleId="Style12">
    <w:name w:val="默认段落字体"/>
    <w:qFormat/>
    <w:rPr>
      <w:rFonts w:ascii="仿宋_GB2312;方正仿宋_GBK" w:hAnsi="仿宋_GB2312;方正仿宋_GBK" w:eastAsia="仿宋_GB2312;方正仿宋_GBK" w:cs="Tahoma"/>
      <w:sz w:val="28"/>
      <w:szCs w:val="28"/>
    </w:rPr>
  </w:style>
  <w:style w:type="character" w:styleId="CharChar">
    <w:name w:val=" Char Char"/>
    <w:qFormat/>
    <w:rPr>
      <w:rFonts w:ascii="宋体;汉仪书宋二KW" w:hAnsi="宋体;汉仪书宋二KW" w:eastAsia="宋体;汉仪书宋二KW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 Char"/>
    <w:qFormat/>
    <w:rPr>
      <w:rFonts w:ascii="宋体;汉仪书宋二KW" w:hAnsi="宋体;汉仪书宋二KW"/>
      <w:kern w:val="2"/>
      <w:sz w:val="32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5"/>
    <w:pPr/>
    <w:rPr>
      <w:rFonts w:ascii="宋体;汉仪书宋二KW" w:hAnsi="宋体;汉仪书宋二KW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qFormat/>
    <w:pPr>
      <w:ind w:left="1680"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;方正仿宋_GBK" w:hAnsi="仿宋_GB2312;方正仿宋_GBK" w:eastAsia="仿宋_GB2312;方正仿宋_GBK" w:cs="Tahoma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正文首行缩进 2"/>
    <w:basedOn w:val="Normal"/>
    <w:qFormat/>
    <w:pPr>
      <w:spacing w:before="100" w:after="0"/>
      <w:ind w:left="0" w:firstLine="420"/>
    </w:pPr>
    <w:rPr/>
  </w:style>
  <w:style w:type="paragraph" w:styleId="Style18">
    <w:name w:val="_Style 1"/>
    <w:basedOn w:val="Normal"/>
    <w:qFormat/>
    <w:pPr>
      <w:ind w:firstLine="200"/>
    </w:pPr>
    <w:rPr>
      <w:szCs w:val="24"/>
    </w:rPr>
  </w:style>
  <w:style w:type="paragraph" w:styleId="Char2">
    <w:name w:val="Char2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方正仿宋_GBK"/>
      <w:kern w:val="0"/>
      <w:sz w:val="32"/>
      <w:szCs w:val="21"/>
    </w:rPr>
  </w:style>
  <w:style w:type="paragraph" w:styleId="Char1">
    <w:name w:val="Char"/>
    <w:basedOn w:val="Normal"/>
    <w:qFormat/>
    <w:pPr/>
    <w:rPr>
      <w:rFonts w:ascii="Tahoma" w:hAnsi="Tahoma" w:eastAsia="黑体;汉仪中黑KW" w:cs="Tahoma"/>
      <w:b/>
      <w:sz w:val="24"/>
    </w:rPr>
  </w:style>
  <w:style w:type="paragraph" w:styleId="Char3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14:00Z</dcterms:created>
  <dc:creator>tzb</dc:creator>
  <dc:description/>
  <dc:language>en-US</dc:language>
  <cp:lastModifiedBy>Liar.Lee</cp:lastModifiedBy>
  <cp:lastPrinted>2023-04-03T00:43:00Z</cp:lastPrinted>
  <dcterms:modified xsi:type="dcterms:W3CDTF">2024-01-10T09:44:50Z</dcterms:modified>
  <cp:revision>1149</cp:revision>
  <dc:subject/>
  <dc:title>关于同意李志国同志作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CB2027FE631092F69D6596FD784B_42</vt:lpwstr>
  </property>
  <property fmtid="{D5CDD505-2E9C-101B-9397-08002B2CF9AE}" pid="3" name="KSOProductBuildVer">
    <vt:lpwstr>2052-6.2.2.8394</vt:lpwstr>
  </property>
</Properties>
</file>